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laterais da Vicinal Raimundo Putti, no Distrito de Rubião Júnior necessitam ter o mato alto roç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pessoas transitam pela via, devido a impossibilidade de transitar pelo acost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final do asfalto da Vicinal Raimundo Putti está localizado o Condomínio Rural Califórnia II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muitas pessoas transitam por referida via em direção ao Condomín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pela Vicinal Raimundo Putti diariamente muitas pessoas são vistas fazendo caminhadas ou praticando ciclism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s pessoas que transitam pela pista estão continuamente expostas ao perig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após cumpridas as formalidades regimentais, ouvido o plenário, seja oficiado ao</w:t>
      </w:r>
      <w:r>
        <w:rPr>
          <w:b/>
          <w:sz w:val="28"/>
        </w:rPr>
        <w:t xml:space="preserve"> </w:t>
      </w:r>
      <w:r>
        <w:rPr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 </w:t>
      </w:r>
      <w:r>
        <w:rPr>
          <w:sz w:val="28"/>
        </w:rPr>
        <w:t>e ao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Cs/>
          <w:sz w:val="28"/>
        </w:rPr>
        <w:t>lustríssimo Senhor</w:t>
      </w:r>
      <w:r>
        <w:rPr>
          <w:b/>
          <w:sz w:val="28"/>
        </w:rPr>
        <w:t xml:space="preserve"> ENGº. JOSÉ CARLOS TABORDA, </w:t>
      </w:r>
      <w:r>
        <w:rPr>
          <w:sz w:val="28"/>
        </w:rPr>
        <w:t>DD. Chefe da R.C.2.7. do DER</w:t>
      </w:r>
      <w:r>
        <w:rPr>
          <w:bCs/>
          <w:sz w:val="28"/>
        </w:rPr>
        <w:t>, solicitando que nos informem da possibilidade de urgentemente roçar as laterais da Vicinal Raimundo Putti, no Distrito de Rubião Júnior, com a finalidade de não colocar em risco a vida das pessoas que transitam pel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– SADRU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41:00Z</cp:lastPrinted>
  <dcterms:modified xsi:type="dcterms:W3CDTF">2003-06-17T17:00:00Z</dcterms:modified>
  <cp:revision>16</cp:revision>
  <dc:subject/>
  <dc:title/>
</cp:coreProperties>
</file>