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refeitura Municipal vem desenvolvendo um projeto de recapeamento asfáltico das ruas da cidade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jor Antônio Pinto Nunes, que permite o acesso ao Morro de Rubião Júnior, onde está instalada a Igreja de Santo Antônio, encontra-se com sua pavimentação asfáltica em péssimas condi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greja de Santo Antônio e o Morro de Rubião Júnior constituem importante ponto turístico, artístico, histórico e religioso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lá diariamente dirigem-se dezenas de pessoas oriundas de cidades da região, outros estados e até mesmo de outros país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da possibilidade de urgentemente recapear o asfalto da Rua Major Antônio Pinto Nunes, a fim de que esse patrimônio do município tenha um acesso digno, condizente à beleza do Morro de Rubião Júnior e da Igreja de Santo Antôn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- SADRU</w:t>
      </w:r>
      <w:r>
        <w:rPr>
          <w:sz w:val="28"/>
        </w:rPr>
        <w:t xml:space="preserve"> e ao </w:t>
      </w:r>
      <w:r>
        <w:rPr>
          <w:b/>
          <w:sz w:val="28"/>
        </w:rPr>
        <w:t>Pároco da Igreja de Santo Antônio</w:t>
      </w:r>
      <w:r>
        <w:rPr>
          <w:sz w:val="28"/>
        </w:rPr>
        <w:t>, em Rubião Júnior, para que do teor da mesma tomem ciênci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6:00Z</cp:lastPrinted>
  <dcterms:modified xsi:type="dcterms:W3CDTF">2003-06-17T16:46:00Z</dcterms:modified>
  <cp:revision>33</cp:revision>
  <dc:subject/>
  <dc:title/>
</cp:coreProperties>
</file>