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junto ao departamento competente, nos informe da possibilidade de recolocar as lixeiras adequadas para pilhas e baterias de celulares inutilizadas em pontos estratégicos nas vias públicas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2T08:56:00Z</cp:lastPrinted>
  <dcterms:modified xsi:type="dcterms:W3CDTF">2003-06-17T17:58:00Z</dcterms:modified>
  <cp:revision>34</cp:revision>
  <dc:subject/>
  <dc:title/>
</cp:coreProperties>
</file>