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8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oradores do Bairro Boa Vista procuraram este Vereador, solicitando a instalação de um telefone público comunitário naquela localida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TELEFÔNICA</w:t>
      </w:r>
      <w:r>
        <w:rPr>
          <w:sz w:val="28"/>
        </w:rPr>
        <w:t>, solicitando informar da possibilidade de efetuar a instalação de um telefone público comunitário na Rua Dr. Raphael Sampaio, defronte a residência de nº. 863, no Bairro Boa Vista, a fim de atender a reivindicação de moradores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3 de junh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JÚNIOR COLENC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MD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03T13:57:00Z</cp:lastPrinted>
  <dcterms:modified xsi:type="dcterms:W3CDTF">2003-06-17T18:05:00Z</dcterms:modified>
  <cp:revision>11</cp:revision>
  <dc:subject/>
  <dc:title/>
</cp:coreProperties>
</file>