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de São Paulo proporcionou uma vida mais digna aos cidadãos, com a apresentação de novos projetos passíveis de parceria em áreas estratégicas da gestão pública, através da “Carteira de Projetos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 a “Carteira de Projetos”, no município de São Paulo, foi constituída de cerca de 30 projetos, agrupados em quatro eixos: inclusão social, cultura, esportes e lazer, gestão urbana e ambiental e modernização do setor públ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 a idéia é desenvolver parcerias com instituições que queiram contribuir com o município através da recuperação do espaço público, expansão das políticas sociais, ampliação da democracia e resgate da cidadania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o ao departamento competente, nos informe da possibilidade de realizar estudos no sentido de implantar a “Carteira de Projetos” no município de Botucatu, a exemplo do sucesso obtido no município de São Paulo.</w:t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08:56:00Z</cp:lastPrinted>
  <dcterms:modified xsi:type="dcterms:W3CDTF">2003-06-17T18:23:00Z</dcterms:modified>
  <cp:revision>35</cp:revision>
  <dc:subject/>
  <dc:title/>
</cp:coreProperties>
</file>