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não há uma sociedade de vôo ama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munícipes botucatuenses partilham da paixão pelo vôo, estando dispostos a organizar um núcleo de aviação em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Geral do Departamento de Aviação Civil, </w:t>
      </w:r>
      <w:r>
        <w:rPr>
          <w:rStyle w:val="StrongEmphasis"/>
          <w:sz w:val="28"/>
          <w:szCs w:val="28"/>
        </w:rPr>
        <w:t>MAJOR BRIGADEIRO-DO-AR WASHINGT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RLOS DE CAMPOS MACHADO</w:t>
      </w:r>
      <w:r>
        <w:rPr>
          <w:sz w:val="28"/>
        </w:rPr>
        <w:t>, solicitando que informe a esta Casa de Leis sobre a possibilidade de autorizar o funcionamento e organização de uma sociedade de vôo amador e de instrução sobre vôo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amento de Aviação Civil - Rua Santa Luzia, 651 - Centro  - CEP 20030-040 - Rio de Janeiro / RJ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11:25:00Z</cp:lastPrinted>
  <dcterms:modified xsi:type="dcterms:W3CDTF">2003-06-17T19:30:00Z</dcterms:modified>
  <cp:revision>14</cp:revision>
  <dc:subject/>
  <dc:title/>
</cp:coreProperties>
</file>