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6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o Jardim Brasil, Jardim Vista Linda, Monte Mor, Jardim Aeroporto e do Distrito de Vitoriana há muito tempo pleiteiam a pavimentação asfáltica de referidos bairro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já existe a possibilidade de efetuar a pavimentação asfáltica dos bairros, devido o total saneamento implantado pelo Executivo Municipal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asfaltamento também é questão de saúde pública, pois permite a redução de poeira que traz problemas respiratórios às pesso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amente com o departamento competente, nos informe se o Jardim Vista Linda e o Jardim Brasil estão incluídos no programa de asfaltamento da Prefeitura Municipal e qual a previsão para o início dos serviços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junh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16T11:59:00Z</cp:lastPrinted>
  <dcterms:modified xsi:type="dcterms:W3CDTF">2003-06-18T11:36:00Z</dcterms:modified>
  <cp:revision>20</cp:revision>
  <dc:subject/>
  <dc:title/>
</cp:coreProperties>
</file>