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última quadra da Rua Cármino Tadei, esquina com a Rua Antônio Pedroso Pinto, no Jardim Peabiru, constata-se a falta de postes e de ilumin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referido quarteirão várias residências estão sendo construídas e necessitam de melhor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iluminação é uma questão de segurança pública,</w:t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a esta Casa de Leis da possibilidade de efetuar a colocação de 02 (dois) postes na Rua Carmino Tadei, nas proximidades do cruzamento com a Rua Antônio Pedroso Pinto, no Jardim Peabiru, a fim de satisfazer aos anseios dos moradores de referida localidad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8T12:04:00Z</dcterms:modified>
  <cp:revision>14</cp:revision>
  <dc:subject/>
  <dc:title/>
</cp:coreProperties>
</file>