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 Subtenente PM José Antônio Costa ingressou na Polícia Militar do Estado de São Paulo no ano de 1979, formando-se Soldado no 2º Batalhão de Polícia Militar do Interior em Araçatuba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 então Soldado José Antônio Costa foi trabalhar no 12º Batalhão de Polícia Militar Metropolitano, em São Paulo, formando-se Cabo em 1982, sendo designado para trabalhar no 1º Batalhão de Polícia Militar Metropolitano, também em São Paulo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em 1984 formou-se 3º Sargento, retornando ao 12º Batalhão e em 1986 foi promovido a 2º Sargento e em 1989 foi promovido a 1º Sargento e em 2002 a Subtenente, sendo todas as promoções por merecimento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apesar de nascido e vivido por mais de trinta anos na capital, sempre desejou trabalhar e morar no interior e em 1990 foi transferido para o 12º Batalhão de Polícia Militar do Interior, com sede em Botucatu, sendo designado para comandar o 2º Grupamento de Polícia Militar, em Pereira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em 1994 foi transferido para Botucatu, onde permanece até o presente, cumprindo plenamente com seu dever de servir e proteger a sociedade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recebeu, durante os serviços na Polícia Militar do Estado de São Paulo, 34 elogios e foi condecorado com o PM Zito de 5º grau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  <w:szCs w:val="27"/>
        </w:rPr>
        <w:t xml:space="preserve">VOTOS DE CONGRATULAÇÕES </w:t>
      </w:r>
      <w:r>
        <w:rPr>
          <w:sz w:val="27"/>
          <w:szCs w:val="27"/>
        </w:rPr>
        <w:t xml:space="preserve">para com o </w:t>
      </w:r>
      <w:r>
        <w:rPr>
          <w:b/>
          <w:sz w:val="27"/>
          <w:szCs w:val="27"/>
        </w:rPr>
        <w:t>SUBTENENTE PM JOSÉ ANTÔNIO COSTA</w:t>
      </w:r>
      <w:r>
        <w:rPr>
          <w:sz w:val="27"/>
          <w:szCs w:val="27"/>
        </w:rPr>
        <w:t>, pela  honestidade, lealdade e honradez  dentro do quadro da Polícia Militar, servindo de exemplo a todos os seus pares, enaltecendo o trabalho da Polícia Militar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6T19:41:00Z</cp:lastPrinted>
  <dcterms:modified xsi:type="dcterms:W3CDTF">2003-06-18T12:49:00Z</dcterms:modified>
  <cp:revision>12</cp:revision>
  <dc:subject/>
  <dc:title/>
</cp:coreProperties>
</file>