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6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juntamente com o departamento competente e nos termos da Lei Orgânica Municipal, nos informe sobre a possibilidade de instalar pontos de ônibus, com a colocação de referidos postes, no Conjunto Residencial "Arlindo Durante", a fim de satisfazer aos anseios de moradores e dos inúmeros usuários do transporte coletivo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junh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/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8T13:43:00Z</cp:lastPrinted>
  <dcterms:modified xsi:type="dcterms:W3CDTF">2003-06-18T13:09:00Z</dcterms:modified>
  <cp:revision>16</cp:revision>
  <dc:subject/>
  <dc:title/>
</cp:coreProperties>
</file>