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Associação dos Moradores do Residencial “Arlindo Durante” </w:t>
      </w:r>
      <w:r>
        <w:rPr>
          <w:rFonts w:cs="Times New Roman" w:ascii="Times New Roman" w:hAnsi="Times New Roman"/>
          <w:b w:val="false"/>
          <w:bCs/>
        </w:rPr>
        <w:t>necessita de um espaço onde possa ser construída sua sede próp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viabilizar a doação de uma área pertencente à Administração Municipal, a fim de que na mesma seja construída a sede própria da Associação dos Moradores do Residencial “Arlindo Dura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4:00Z</cp:lastPrinted>
  <dcterms:modified xsi:type="dcterms:W3CDTF">2003-06-18T13:20:00Z</dcterms:modified>
  <cp:revision>14</cp:revision>
  <dc:subject/>
  <dc:title/>
</cp:coreProperties>
</file>