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Brasília, na Vila Cintra, possui duas mãos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vários transtornos aos moradores loc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viabilizar estudos no sentido de tornar mão única de direção a Rua Brasília, na Vila Cintra, a fim de diminuir o tráfego de veículos e satisfaz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41:00Z</cp:lastPrinted>
  <dcterms:modified xsi:type="dcterms:W3CDTF">2003-06-18T13:27:00Z</dcterms:modified>
  <cp:revision>21</cp:revision>
  <dc:subject/>
  <dc:title/>
</cp:coreProperties>
</file>