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6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são muitas as pessoas que freqüentam a Praça Maria Augusta Pinto Aria, localizada no Jardim Flamboyant, nas proximidades da EMEFEI “Professor Luiz Tácito Virgínio dos Santos”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oradores locais e freqüentadores da praça procuraram este Vereador, solicitando algumas melhorias para a mesma,</w:t>
        <w:tab/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sobre a possibilidade de efetuar as seguintes melhorias na </w:t>
      </w:r>
      <w:r>
        <w:rPr>
          <w:sz w:val="28"/>
          <w:szCs w:val="28"/>
        </w:rPr>
        <w:t>Praça Maria Augusta Pinto Aria, localizada no Jardim Flamboyant, nas proximidades da EMEFEI “Professor Luiz Tácito Virgínio dos Santos”: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1 ) Colocação de postes com a devida iluminaçã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2 ) Arborização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3 ) Construção de calçamento para passeio público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4 ) Colocação de bancos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 xml:space="preserve">5 ) Construção de áreas de lazer (quadra de areia );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6 ) Colocação de caixas de areia e brinquedos infantis, e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7 ) Construção de Pista de Ska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junh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/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23T10:08:00Z</cp:lastPrinted>
  <dcterms:modified xsi:type="dcterms:W3CDTF">2003-06-18T13:51:00Z</dcterms:modified>
  <cp:revision>16</cp:revision>
  <dc:subject/>
  <dc:title/>
</cp:coreProperties>
</file>