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as as solicitações de moradores da região do Jardim Flamboyant em relação a melhorias na EMEFEI “Professor Luiz Tácito Virgínio dos Santos”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moradores locais e pais de alunos que estudam em referida unidade escolar,</w:t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fetuar a limpeza e capinação do mato ao redor da EMEFEI “Professor Luiz Tácito Virgínio dos Santos”, no Jardim Flamboyant, bem como a construção de calçamento para passeio público ao redor de referida unidade esco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6-18T14:03:00Z</dcterms:modified>
  <cp:revision>17</cp:revision>
  <dc:subject/>
  <dc:title/>
</cp:coreProperties>
</file>