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da possibilidade de efetuar a sinalização vertical e horizontal em todas as vias públicas pertencentes ao Jardim Flamboyant, Jardim Planalto, Jardim Mirante e Chácara dos Pinheiros, a fim de oferecer maior segurança e atender aos anseios de moradores e demais pessoas que transitam por referid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5-05T11:03:00Z</cp:lastPrinted>
  <dcterms:modified xsi:type="dcterms:W3CDTF">2003-11-24T10:35:00Z</dcterms:modified>
  <cp:revision>20</cp:revision>
  <dc:subject/>
  <dc:title>R E Q U E R I M E N T O  Nº</dc:title>
</cp:coreProperties>
</file>