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9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/06/2003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a importância que a comunicação tem na divulgação de organizações, projetos e idé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inexiste em Botucatu material de comunicação que permita a divulgação de nosso município, seus valores históricos e culturais, suas atividades econômicas (agricultura, indústria, comércio e serviços) e, sobretudo, de seu potencial produtivo e técnico-científic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em inúmeras oportunidades como visitas e eventos realizados no município ou fora dele ficamos privados de bem apresentar e divulgar Botucatu;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compete ao Poder Público promover ações para difundir e valorizar nossos valores e potencialidades,</w:t>
        <w:tab/>
        <w:tab/>
        <w:tab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 nos informe, nos termos da Lei Orgânica Municipal, da possibilidade de providenciar junto às Secretarias competentes a elaboração de uma linha de materiais de divulgação sobre aspectos geográficos, históricos, sociais, culturais e econômicos de Botucatu, incluindo mídias diversas como folhetos, painéis, pôsteres, manuais, guias, CD-ROM e outros do gêner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3 de junh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Cdo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cp:lastPrinted>2003-06-25T09:56:00Z</cp:lastPrinted>
  <dcterms:modified xsi:type="dcterms:W3CDTF">2003-06-30T23:08:00Z</dcterms:modified>
  <cp:revision>19</cp:revision>
  <dc:subject/>
  <dc:title/>
</cp:coreProperties>
</file>