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</w:t>
      </w:r>
      <w:r>
        <w:rPr>
          <w:sz w:val="28"/>
        </w:rPr>
        <w:t>Ginásio Municipal de Esportes "Governador Mário Covas Júnior" tem servido a comunidade como local de prática de esportes e laze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local está sempre com suas repartições ocupadas por eventos, não sendo possível ser utilizado pela comunidade e seu aluguel não permite também que as pessoas mais carentes possam pagar a taxa de manutenção que é cobrada pela Administraçã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grande número de praticantes de esport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construir uma quadra poliesportiva ao lado do Ginásio Municipal de Esportes "Governador Mário Covas Júnior", a fim de atender gratuitamente 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19:54:00Z</cp:lastPrinted>
  <dcterms:modified xsi:type="dcterms:W3CDTF">2003-06-23T22:54:00Z</dcterms:modified>
  <cp:revision>18</cp:revision>
  <dc:subject/>
  <dc:title/>
</cp:coreProperties>
</file>