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/06/2003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na Praça Anita Garibaldi, existe um ponto de táxi, sentido bairro centro, ou seja na Avenida Marechal Floriano Peixoto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na Avenida Marechal Floriano Peixoto, próximo aos semáforos,  são duas mãos de direção, afunilando para uma mão de direção na Praça Anita Garibaldi, onde existe um ponto de táx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s interessados alegam, em defesa da reivindicação, que o local possui trânsito constante e intenso de veículos e que as características do local possibilitam complicações no trânsito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nos termos da Lei Orgânica Municipal e juntamente com o </w:t>
      </w:r>
      <w:r>
        <w:rPr>
          <w:b/>
          <w:bCs/>
          <w:sz w:val="28"/>
        </w:rPr>
        <w:t>Departamento de Engenharia de Tráfego - DET</w:t>
      </w:r>
      <w:r>
        <w:rPr>
          <w:sz w:val="28"/>
        </w:rPr>
        <w:t xml:space="preserve">, </w:t>
      </w:r>
      <w:r>
        <w:rPr>
          <w:sz w:val="28"/>
          <w:szCs w:val="28"/>
        </w:rPr>
        <w:t>informe da possibilidade de realizar os estudos que se fizerem necessários a fim de verificar a viabilidade de atendimento em mudar o ponto de táxi da Avenida Marechal Floriano Peixoto, para a Rua General Telles, na mesma Praça Anita Garibaldi, para melhorar o fluxo de veículos na referida aveni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30 de junho de 200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SARGENTO CHAVARI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</w:rPr>
        <w:t>PTB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kern w:val="0"/>
          <w:sz w:val="28"/>
        </w:rPr>
      </w:pPr>
      <w:r>
        <w:rPr>
          <w:rFonts w:cs="Bookman Old Style" w:ascii="Bookman Old Style" w:hAnsi="Bookman Old Style"/>
          <w:b/>
          <w:bCs/>
          <w:kern w:val="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23T17:26:00Z</cp:lastPrinted>
  <dcterms:modified xsi:type="dcterms:W3CDTF">2003-06-24T16:30:00Z</dcterms:modified>
  <cp:revision>22</cp:revision>
  <dc:subject/>
  <dc:title/>
</cp:coreProperties>
</file>