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venda e fabricação do produto conhecido popularmente como cerol, mistura de vidro moído e cola, usada nas linhas das pipas, estão proibidas no Estado de São Paulo, desde julho de 1998, através da Lei nº. 10.017/98, a qual determina que as lojas que comercializarem o cerol receberão, num primeiro momento, uma advertência das autoridades e, em caso de reincidência, será sumariamente fechad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produto  que continua sendo vendido, provoca mortes e ferimentos graves em dezenas de pessoas, principalmente ciclistas  e motociclist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e fato pode ser visto com freqüência nos noticiários de rádio e televisão, bem como nos jornais de grande circulaçã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vários exemplos de acidentes graves com a aplicação do cerol em linhas de pipa: no Gama - DF, menino de 04 anos morre depois de ter a garganta cortada por linha de pipa reforçada com mistura de pó de vidro e cola; em Samambaia – DF, um garoto de 06 anos levou choque de 3.800 Volts quando tentava retirar brinquedo de poste e, o motociclista Erinaldo Batista Tavares,  25 anos, em Bauru – SP, morreu ao ser atingido no pescoço por uma linha com cero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nosso Município existe a Lei Municipal nº. 3.745/98,  que também “</w:t>
      </w:r>
      <w:r>
        <w:rPr>
          <w:i/>
          <w:iCs/>
          <w:sz w:val="24"/>
          <w:szCs w:val="24"/>
        </w:rPr>
        <w:t>dispõe sobre a proibição de cerol ou de qualquer material cortante em linhas ou fios usados para empinar pipas</w:t>
      </w:r>
      <w:r>
        <w:rPr>
          <w:sz w:val="24"/>
          <w:szCs w:val="24"/>
        </w:rPr>
        <w:t>”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ANTONIO MARIO DE PAULA FERREIRA IELO</w:t>
      </w:r>
      <w:r>
        <w:rPr>
          <w:sz w:val="24"/>
          <w:szCs w:val="24"/>
        </w:rPr>
        <w:t xml:space="preserve">, solicitando que, nos termos da Lei Orgânica Municipal e juntamente com o </w:t>
      </w:r>
      <w:r>
        <w:rPr>
          <w:bCs/>
          <w:sz w:val="24"/>
          <w:szCs w:val="24"/>
        </w:rPr>
        <w:t xml:space="preserve">departamento competente, nos </w:t>
      </w:r>
      <w:r>
        <w:rPr>
          <w:sz w:val="24"/>
          <w:szCs w:val="24"/>
        </w:rPr>
        <w:t>informe da possibilidade de determinar as providências que se fizerem necessárias para que a Lei Estadual nº. 10.017/98, possa ser praticada, determinando que as lojas que comercializarem o cerol, sejam advertidas e, em caso de reincidência, sejam sumariamente fechadas, como determina a referida lei, isso para que a população, em especial os motociclistas e ciclistas, possam transitar com mais tranqüilidade, sem correr o risco de serem atingidos pelas linhas cortant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, ainda, que seja oficiado ao </w:t>
      </w:r>
      <w:r>
        <w:rPr>
          <w:b/>
          <w:bCs/>
          <w:sz w:val="24"/>
          <w:szCs w:val="24"/>
        </w:rPr>
        <w:t>Dr. TADEU CAMPOS DE CASTRO</w:t>
      </w:r>
      <w:r>
        <w:rPr>
          <w:sz w:val="24"/>
          <w:szCs w:val="24"/>
        </w:rPr>
        <w:t xml:space="preserve">, DD. Delegado Seccional de Polícia de Botucatu e ao </w:t>
      </w:r>
      <w:r>
        <w:rPr>
          <w:b/>
          <w:bCs/>
          <w:sz w:val="24"/>
          <w:szCs w:val="24"/>
        </w:rPr>
        <w:t>TEN. CEL. PM VALMIR DA CONCEIÇÃO VIEIRA</w:t>
      </w:r>
      <w:r>
        <w:rPr>
          <w:sz w:val="24"/>
          <w:szCs w:val="24"/>
        </w:rPr>
        <w:t>, DD. Comandante do 12º. BPM/I, dando conhecimento aos mesmos desta proposi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TB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3-07-01T17:57:00Z</dcterms:modified>
  <cp:revision>25</cp:revision>
  <dc:subject/>
  <dc:title/>
</cp:coreProperties>
</file>