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emos observado na parte central da cidade a execução dos serviços de limpeza pública, através da varrição das ru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em todos os bairros de Botucatu são assistidos pelo serviço de varrição de rua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juntamente com o departamento competente, nos informe da possibilidade de estender o serviço de varrição de ruas para os bairros de Botucatu, principalmente para o Conjunto Habitacional “Humberto Popolo”, onde diariamente grande quantidade de pessoas concentra-se em sua área comerci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nos informe quantas pessoas são empregadas diariamente no serviço de varrição de ruas em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junh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3T17:26:00Z</cp:lastPrinted>
  <dcterms:modified xsi:type="dcterms:W3CDTF">2003-06-24T17:07:00Z</dcterms:modified>
  <cp:revision>29</cp:revision>
  <dc:subject/>
  <dc:title/>
</cp:coreProperties>
</file>