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más condições do asfalto da Rua Jorge Rosseto, na Vila Mor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oradores de referida via pública realizaram um abaixo-assinado e entregaram a este Vereador, solicitando a realização do recapeamento asfáltico em referida localidade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do Município, nos informe da possibilidade de incluir nos planos de recapeamento asfáltico do Município a Rua Jorge Rosseto, na Vila Moreira, a fim de atender aos anseios dos munícipes residentes em referida localidade, conforme abaixo-assinado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1:00Z</cp:lastPrinted>
  <dcterms:modified xsi:type="dcterms:W3CDTF">2003-06-25T12:43:00Z</dcterms:modified>
  <cp:revision>18</cp:revision>
  <dc:subject/>
  <dc:title/>
</cp:coreProperties>
</file>