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0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3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46/2002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0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JOÃO GOMES DA SILV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NGELO COVRE, 45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1-240 – VILA CIDADE JARDIM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3T16:08:00Z</cp:lastPrinted>
  <dcterms:modified xsi:type="dcterms:W3CDTF">2002-12-03T18:08:00Z</dcterms:modified>
  <cp:revision>34</cp:revision>
  <dc:subject/>
  <dc:title/>
</cp:coreProperties>
</file>