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Senhor Ademir Bulgarelli dedicou sua vida aos alunos do Colégio La Salle, prestando serviços durante 33 ano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Senhor Ademir construiu muitas amizades e conquistou a admiração de todos aqueles que o conhecem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Senhor Ademir trabalhou com vários Irmãos Lassalistas, entre eles os Irmãos Paulino, Hilário, Laurentino, Felipe, Egídio, entre outro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no último dia 31 de maio o Senhor Ademir Bulgarelli aposentou-se,</w:t>
      </w:r>
    </w:p>
    <w:p>
      <w:pPr>
        <w:pStyle w:val="Normal"/>
        <w:jc w:val="both"/>
        <w:rPr>
          <w:sz w:val="24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  <w:szCs w:val="27"/>
        </w:rPr>
        <w:t xml:space="preserve">VOTOS DE CONGRATULAÇÕES </w:t>
      </w:r>
      <w:r>
        <w:rPr>
          <w:sz w:val="27"/>
          <w:szCs w:val="27"/>
        </w:rPr>
        <w:t xml:space="preserve">para com o </w:t>
      </w:r>
      <w:r>
        <w:rPr>
          <w:b/>
          <w:sz w:val="27"/>
          <w:szCs w:val="27"/>
        </w:rPr>
        <w:t>SR. ADEMIR BULGARELLI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pela conquista da merecida aposentadoria, como reconhecimento ao seu empenho, após todos os anos de trabalhos norteados pela responsabilidade, honestidade e dedicação junto às comunidades lassalista e botucatuens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560" w:right="1559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19:41:00Z</cp:lastPrinted>
  <dcterms:modified xsi:type="dcterms:W3CDTF">2003-06-25T11:33:00Z</dcterms:modified>
  <cp:revision>14</cp:revision>
  <dc:subject/>
  <dc:title/>
</cp:coreProperties>
</file>