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6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informar da possibilidade de instalar um telefone público comunitário na Rua Dr. Cardoso de Almeida, defronte o nº. 1754, região central de nosso Município, a fim de atender aos anseios de moradores e demais pessoas que transitam por referida localidade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30 de junh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12T13:27:00Z</cp:lastPrinted>
  <dcterms:modified xsi:type="dcterms:W3CDTF">2003-06-26T12:19:00Z</dcterms:modified>
  <cp:revision>25</cp:revision>
  <dc:subject/>
  <dc:title/>
</cp:coreProperties>
</file>