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 desde o ponto de ônibus instalado próximo ao prédio do INSS até o ponto instalado próximo ao estacionamento do Banco Bradesco, não existe qualquer outro ponto de ônibus instal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juntamente com o departamento competente, nos informe da possibilidade de instalar mais um ponto de ônibus na Rua Curuzu, no trecho compreendido entre as Ruas Campos Salles e Marechal Deodoro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30 de junh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06-26T12:22:00Z</dcterms:modified>
  <cp:revision>24</cp:revision>
  <dc:subject/>
  <dc:title/>
</cp:coreProperties>
</file>