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diversos moradores e proprietários de imóveis do Condomínio Chácara Recreio Vista Alegre, os quais reivindicam providências do poder público para solucionar problema existente naquela comun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entrar em referida localidade, os motoristas necessitam deslocar-se pela Rodovia Marechal Rondon – SP 300, por uma distância de aproximadamente 7 Km e retornar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justa reivindicação dos moradores no sentido de que seja providenciada a construção de uma entrada no Condomínio Chácara Recreio Vista Alegre, a fim de permitir o acesso de moradores e proprietários de imóveis a referida localidade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juntamente com o departamento competente, nos informe da possibilidade de determinar as providências necessárias no sentido de construir uma entrada no Condomínio Chácara Recreio Vista Alegre, a fim de oferecer conforto e segurança aos moradores de referida local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Cs w:val="false"/>
        </w:rPr>
        <w:t>Plenário “Ver. Laurindo Ezidoro Jaqueta”, 30 de junho de 2003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7T08:19:00Z</cp:lastPrinted>
  <dcterms:modified xsi:type="dcterms:W3CDTF">2003-06-27T11:48:00Z</dcterms:modified>
  <cp:revision>25</cp:revision>
  <dc:subject/>
  <dc:title/>
</cp:coreProperties>
</file>