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Programa de Saúde da Família é uma importante estratégia para consolidação do Sistema Único de Saúde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Programa de Saúde da Família é uma estratégia para reverter a forma atual de prestação da assistência à saúde;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Programa de Saúde da Família estabelece um vínculo de responsabilidade entre as famílias e os profissionais de saúde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proximidade possibilita assistência contínua, evitando assim complicações e encaminhamentos desnecessários para especialistas e hospitai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só assim será possível acabar com as filas, com o consumo abusivo e inadequado de medicamentos e com o uso indiscriminado de equipamentos de alta tecnologia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s problemas mais comuns devem ser resolvidos na atenção básica, deixando que os ambulatórios de especialidades e os hospitais cumpram com competência seu verdadeiro papel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o Programa de Saúde da Família existe a preocupação com a saúde bucal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a necessidade de ampliação do acesso da população botucatuense às ações de promoção, prevenção e recuperação da saúde bucal;</w:t>
      </w:r>
    </w:p>
    <w:p>
      <w:pPr>
        <w:pStyle w:val="Normal"/>
        <w:jc w:val="both"/>
        <w:rPr/>
      </w:pPr>
      <w:r>
        <w:rPr>
          <w:sz w:val="28"/>
        </w:rPr>
        <w:t xml:space="preserve"> 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melhorar os índices epidemiológicos da saúde bucal da população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 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incentivar a reorganização da saúde bucal na atenção básica, por meio da implantação de suas ações no Programa de Saúde da Família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trabalho das equipes de saúde bucal no Programa de Saúde da Família, garantirá a atenção integral aos indivíduos e às família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s municípios que se qualificarem às ações de saúde bucal junto ao governo federal receberão incentivo financeiro anual por equipe implantada, de acordo com a composi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a </w:t>
      </w:r>
      <w:r>
        <w:rPr>
          <w:b/>
          <w:bCs/>
          <w:sz w:val="28"/>
        </w:rPr>
        <w:t>Secretaria Municipal de Saúde</w:t>
      </w:r>
      <w:r>
        <w:rPr>
          <w:sz w:val="28"/>
        </w:rPr>
        <w:t>, nos termos da Lei Orgânica do Município, informe da possibilidade de determinar  as providências necessárias para que a cidade de Botucatu seja qualificada às ações de saúde bucal buscando o incentivo para o financiamento de ações e da inserção de profissionais de saúde bucal (</w:t>
      </w:r>
      <w:r>
        <w:rPr>
          <w:b/>
          <w:bCs/>
          <w:sz w:val="28"/>
        </w:rPr>
        <w:t>Dentista da Família</w:t>
      </w:r>
      <w:r>
        <w:rPr>
          <w:sz w:val="28"/>
        </w:rPr>
        <w:t>) no Programa de Saúde d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ind w:left="28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ind w:left="28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 LOUREN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8"/>
      <w:szCs w:val="24"/>
    </w:rPr>
  </w:style>
  <w:style w:type="paragraph" w:styleId="Corpodetexto3">
    <w:name w:val="Corpo de texto 3"/>
    <w:basedOn w:val="Normal"/>
    <w:qFormat/>
    <w:pPr/>
    <w:rPr>
      <w:rFonts w:ascii="Garamond" w:hAnsi="Garamond" w:cs="Garamond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6-26T12:39:00Z</dcterms:modified>
  <cp:revision>10</cp:revision>
  <dc:subject/>
  <dc:title/>
</cp:coreProperties>
</file>