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6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, há muitos anos, a população botucatuense reclama dos altos preços do gás liquefeito de petróleo (GLP) e do preço único na revenda deste produto a varej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levantamento da Agência Nacional de Petróleo (ANP), realizado durante o mês de junho de 2003, em 1236 Pontos de Revenda de GLP de 93 municípios paulistas, revelou que Botucatu apresenta o 3º preço médio mais elevado, conforme Tabela 1 (anexa), sendo o preço médio em Botucatu, de R$ 31,68 e no Estado R$ 29,03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ém de elevados os preços têm pequena variabilidade, revelada por um desvio padrão de 0,34, em Botucatu, contra 1,50 no Estado de São Paulo; ou ainda, que no Estado o preço varia entre R$ 24,00 e R$ 37,00 e em Botucatu a variação é pequeníssima: entre R$ 31,00 e R$ 32,10, isto é, o consumidor não tem opção de preç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bora os preços de venda sejam muito próximos (diferença máxima de R$ 1,10) os preços de compra pelas revendedoras varia de R$ 23,00 a R$ 26,28, ou seja, varia em R$ 3,28, demonstrando que o alinhamento ocorre no momento da venda do produto ao consumidor (ver Tabela 2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, como resultado disso as margens médias (diferença do preço de compra e venda) praticadas em Botucatu são de R$ 6,48 e no Estado R$ 4,59, ou seja, um excedente de ganho de cerca de 40% acima da média estadual;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bora os revendedores argumentem que tais diferenças se devem às diferenças de marcas e distribuidoras, a comparação de preços com os municípios de Piracicaba e Rio Claro (Tabelas 3 e 4) demonstra o contrário, isto é, mesmo quando comparamos gás da mesma distribuidora, os preços de venda em Botucatu são superiores, embora sejam comprados a preços inclusive menores (ver Tabela 5);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ais fatos indicam a prática de preços alinhados e eventualmente abusivos, em evidente prejuízo à imagem de nosso município e à economia popular, merecendo apuração tecnicamente correta e rigoros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s Excelentíssimo Senhores </w:t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s Excelentíssimos Senhores Secretário da Promotoria de Botucatu, </w:t>
      </w:r>
      <w:r>
        <w:rPr>
          <w:b/>
          <w:bCs/>
          <w:sz w:val="27"/>
        </w:rPr>
        <w:t>DR. EDUARDO JOSÉ DAHER ZACHARIAS</w:t>
      </w:r>
      <w:r>
        <w:rPr>
          <w:sz w:val="27"/>
        </w:rPr>
        <w:t xml:space="preserve"> e ao Coordenador do PROCON, </w:t>
      </w:r>
      <w:r>
        <w:rPr>
          <w:b/>
          <w:bCs/>
          <w:sz w:val="27"/>
        </w:rPr>
        <w:t>MÁRCIO CÉSAR LOPES DA SILVA,</w:t>
      </w:r>
      <w:r>
        <w:rPr>
          <w:sz w:val="27"/>
        </w:rPr>
        <w:t xml:space="preserve"> para se dignem</w:t>
      </w:r>
      <w:r>
        <w:rPr>
          <w:sz w:val="28"/>
        </w:rPr>
        <w:t>, após a competente apuração, manifestar sobre a eventual prática de preços abusivos e alinhados na venda de Gás Liquefeito de Petróleo a varejo no Município de Botucatu, em prejuízo da economia popular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cópia deste requerimento seja encaminhada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a fim de que, se julgar oportuno, possa determinar que o executivo municipal, por meio de suas Secretarias e assessores, contribua com a apuração e solução do probl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25T19:56:00Z</dcterms:modified>
  <cp:revision>7</cp:revision>
  <dc:subject/>
  <dc:title/>
</cp:coreProperties>
</file>