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otary Club é uma organização de líderes de negócios e profissionais unidos no mundo inteiro, que prestam serviços humanitários, fomentam um elevado padrão de ética em todas as profissões e ajudam a estabelecer a paz e a boa vontade no mundo;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> o término do ano Rotário 2002-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 espírito de liderança implantado neste ano Rotári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s esforços da presidência, seus diretores e respectivas esposas, para com o lema rotário "Plante Sementes do Amor"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que o desenvolvimento do companheirismo como elemento capaz de proporcionar oportunidade de servir, que o reconhecimento do mérito de toda ocupação útil e a difusão das normas da ética profissional, que a melhoria da comunidade pela conduta exemplar de cada um na vida pública e privada e que a aproximação dos profissionais de todo mundo, visando a consolidação das boas relações, da cooperação e da paz entre as nações, foram objetivamente defendidos neste ano rotár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 Ilustríssimo Senhor Presidente do Rotary Club Botucatu Norte, </w:t>
      </w:r>
      <w:r>
        <w:rPr>
          <w:b/>
          <w:sz w:val="28"/>
          <w:szCs w:val="28"/>
        </w:rPr>
        <w:t>COMPANHEIRO SÉRGIO CAMPOS</w:t>
      </w:r>
      <w:r>
        <w:rPr>
          <w:sz w:val="28"/>
          <w:szCs w:val="28"/>
        </w:rPr>
        <w:t xml:space="preserve"> e sua esposa, </w:t>
      </w:r>
      <w:r>
        <w:rPr>
          <w:b/>
          <w:sz w:val="28"/>
          <w:szCs w:val="28"/>
        </w:rPr>
        <w:t>SRA. ONDINA MARIA</w:t>
      </w:r>
      <w:r>
        <w:rPr>
          <w:sz w:val="28"/>
          <w:szCs w:val="28"/>
        </w:rPr>
        <w:t xml:space="preserve">, extensiva a toda </w:t>
      </w:r>
      <w:r>
        <w:rPr>
          <w:b/>
          <w:sz w:val="28"/>
          <w:szCs w:val="28"/>
        </w:rPr>
        <w:t>DIRETORIA</w:t>
      </w:r>
      <w:r>
        <w:rPr>
          <w:sz w:val="28"/>
          <w:szCs w:val="28"/>
        </w:rPr>
        <w:t>, pelo excelente trabalho desenvolvido ao longo do ano Rotário 2002-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sectPr>
      <w:headerReference w:type="default" r:id="rId2"/>
      <w:type w:val="nextPage"/>
      <w:pgSz w:w="11906" w:h="16838"/>
      <w:pgMar w:left="1560" w:right="1559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6T19:41:00Z</cp:lastPrinted>
  <dcterms:modified xsi:type="dcterms:W3CDTF">2003-06-26T12:18:00Z</dcterms:modified>
  <cp:revision>18</cp:revision>
  <dc:subject/>
  <dc:title/>
</cp:coreProperties>
</file>