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0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38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0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 CAROLINA SANSÃO F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COMENDADOR PEDRO STEFANINI, 34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9-590 – VILA CARMEL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08:00Z</cp:lastPrinted>
  <dcterms:modified xsi:type="dcterms:W3CDTF">2002-12-03T18:08:00Z</dcterms:modified>
  <cp:revision>35</cp:revision>
  <dc:subject/>
  <dc:title/>
</cp:coreProperties>
</file>