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Rotary Club é uma organização de líderes de negócios e profissionais unidos no mundo inteiro, que prestam serviços humanitários, fomentam um elevado padrão de ética em todas as profissões e ajudam a estabelecer a paz e a boa vontade no mundo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> o término do ano Rotário 2002-2003;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 espírito de liderança implantado neste ano Rotário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s esforços da presidência, seus diretores e respectivas esposas, para com o lema rotário "Plante Sementes do Amor"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que o desenvolvimento do companheirismo como elemento capaz de proporcionar oportunidade de servir, que o reconhecimento do mérito de toda ocupação útil e a difusão das normas da ética profissional, que a melhoria da comunidade pela conduta exemplar de cada um na vida pública e privada e que a aproximação dos profissionais de todo mundo, visando a consolidação das boas relações, da cooperação e da paz entre as nações, foram objetivamente defendidos neste ano rotári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>VOTOS DE CONGRATULAÇÕES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para com o Ilustríssimo Senhor Presidente do Rotary Club Botucatu Bons Ares, </w:t>
      </w:r>
      <w:r>
        <w:rPr>
          <w:b/>
          <w:sz w:val="28"/>
          <w:szCs w:val="28"/>
        </w:rPr>
        <w:t>COMPANHEIRO JOSÉ CARLOS MOREIRA</w:t>
      </w:r>
      <w:r>
        <w:rPr>
          <w:sz w:val="28"/>
          <w:szCs w:val="28"/>
        </w:rPr>
        <w:t xml:space="preserve"> e sua esposa, </w:t>
      </w:r>
      <w:r>
        <w:rPr>
          <w:b/>
          <w:sz w:val="28"/>
          <w:szCs w:val="28"/>
        </w:rPr>
        <w:t>SRA. VANDERCI ANTONIO</w:t>
      </w:r>
      <w:r>
        <w:rPr>
          <w:sz w:val="28"/>
          <w:szCs w:val="28"/>
        </w:rPr>
        <w:t xml:space="preserve">, extensiva a toda </w:t>
      </w:r>
      <w:r>
        <w:rPr>
          <w:b/>
          <w:sz w:val="28"/>
          <w:szCs w:val="28"/>
        </w:rPr>
        <w:t>DIRETORIA</w:t>
      </w:r>
      <w:r>
        <w:rPr>
          <w:sz w:val="28"/>
          <w:szCs w:val="28"/>
        </w:rPr>
        <w:t>, pelo excelente trabalho desenvolvido ao longo do ano Rotário 2002-200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30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MDB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6-26T12:18:00Z</dcterms:modified>
  <cp:revision>9</cp:revision>
  <dc:subject/>
  <dc:title/>
</cp:coreProperties>
</file>