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tary Club é uma organização de líderes de negócios e profissionais unidos no mundo inteiro, que prestam serviços humanitários, fomentam um elevado padrão de ética em todas as profissões e ajudam a estabelecer a paz e a boa vontade no mundo;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o término do ano Rotário 2002-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 espírito de liderança implantado neste ano Rotár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esforços da presidência, seus diretores e respectivas esposas, para com o lema rotário "Plante Sementes do Amor"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que o desenvolvimento do companheirismo como elemento capaz de proporcionar oportunidade de servir, que o reconhecimento do mérito de toda ocupação útil e a difusão das normas da ética profissional, que a melhoria da comunidade pela conduta exemplar de cada um na vida pública e privada e que a aproximação dos profissionais de todo mundo, visando a consolidação das boas relações, da cooperação e da paz entre as nações, foram objetivamente defendidos neste ano rotár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Ilustríssimo Senhor Presidente do Rotary Club Botucatu, </w:t>
      </w:r>
      <w:r>
        <w:rPr>
          <w:b/>
          <w:sz w:val="28"/>
          <w:szCs w:val="28"/>
        </w:rPr>
        <w:t>COMPANHEIRO ROBERT MUELLER</w:t>
      </w:r>
      <w:r>
        <w:rPr>
          <w:sz w:val="28"/>
          <w:szCs w:val="28"/>
        </w:rPr>
        <w:t xml:space="preserve"> e  sua esposa, </w:t>
      </w:r>
      <w:r>
        <w:rPr>
          <w:b/>
          <w:sz w:val="28"/>
          <w:szCs w:val="28"/>
        </w:rPr>
        <w:t>SRA. MARGARETH PASSAGLIA</w:t>
      </w:r>
      <w:r>
        <w:rPr>
          <w:sz w:val="28"/>
          <w:szCs w:val="28"/>
        </w:rPr>
        <w:t xml:space="preserve">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o excelente trabalho desenvolvido ao longo do ano Rotário 2002-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MD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26T12:17:00Z</dcterms:modified>
  <cp:revision>8</cp:revision>
  <dc:subject/>
  <dc:title/>
</cp:coreProperties>
</file>