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6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arque dos Pinheiros é assistido por apenas três horários de linha de ônibus, sendo às 07:30, 12:20 e 18:30 hora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outros horários a população daquele bairro é obrigada a caminhar até o Conjunto Habitacional “Humberto Popolo” para tomar o ônibu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sa situação tem trazido sérios problemas à população, pois muitas pessoas com problemas de saúde, mães com crianças de colo e idosos acabam tendo que fazer essa caminhad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ao Departamento de Engenharia de Tráfego - D.E.T., e com 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 informe, nos termos da Lei Orgânica Municipal, da possibilidade de implantar urgentemente novas linhas, inclusive aos sábados, domingos e feriado, com novos horários, além dos existentes, a fim de facilitar o acesso dos moradores daquele bairro à toda cidade de Botucatu sem a necessidade de que os mesmos tenham que se deslocar a pé até o Conjunto Habitacional “Humberto Popol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0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4T09:17:00Z</cp:lastPrinted>
  <dcterms:modified xsi:type="dcterms:W3CDTF">2003-06-26T18:13:00Z</dcterms:modified>
  <cp:revision>27</cp:revision>
  <dc:subject/>
  <dc:title/>
</cp:coreProperties>
</file>