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Textosimples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ab/>
        <w:tab/>
        <w:tab/>
        <w:t>CONSIDERANDO</w:t>
      </w:r>
      <w:r>
        <w:rPr>
          <w:rFonts w:eastAsia="MS Mincho;ＭＳ 明朝" w:cs="Times New Roman" w:ascii="Times New Roman" w:hAnsi="Times New Roman"/>
          <w:sz w:val="28"/>
        </w:rPr>
        <w:t xml:space="preserve"> que apesar das inconstantes fases em que vive nossa economia, quando muitas empresas enfrentam sérias dificuldades, chegando até mesmo ao fechamento;</w:t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ab/>
        <w:tab/>
        <w:tab/>
        <w:t>CONSIDERANDO</w:t>
      </w:r>
      <w:r>
        <w:rPr>
          <w:rFonts w:eastAsia="MS Mincho;ＭＳ 明朝" w:cs="Times New Roman" w:ascii="Times New Roman" w:hAnsi="Times New Roman"/>
          <w:sz w:val="28"/>
        </w:rPr>
        <w:t xml:space="preserve"> que apesar de todos esses reveses e a insegurança que atravessa nosso país, ainda temos pessoas preocupadas com o desemprego, bem como com a necessidade de que  a economia venha  a se normalizar o mais breve possível;</w:t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ab/>
        <w:tab/>
        <w:tab/>
        <w:t>CONSIDERANDO</w:t>
      </w:r>
      <w:r>
        <w:rPr>
          <w:rFonts w:eastAsia="MS Mincho;ＭＳ 明朝" w:cs="Times New Roman" w:ascii="Times New Roman" w:hAnsi="Times New Roman"/>
          <w:sz w:val="28"/>
        </w:rPr>
        <w:t xml:space="preserve"> que em todo o país temos empresários que andam na contra-mão dessa história, acreditando que um dia essa turbulência possa se acalmar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ab/>
        <w:tab/>
        <w:tab/>
        <w:t>CONSIDERANDO</w:t>
      </w:r>
      <w:r>
        <w:rPr>
          <w:rFonts w:eastAsia="MS Mincho;ＭＳ 明朝" w:cs="Times New Roman" w:ascii="Times New Roman" w:hAnsi="Times New Roman"/>
          <w:sz w:val="28"/>
        </w:rPr>
        <w:t xml:space="preserve"> que em Botucatu temos empresários e comerciantes atentos a tudo isso e que mesmo diante de muitas dificuldades jamais deixam de acreditar naquilo que acham certo e coerente, provando a todos que o país só voltará a crescer se acreditarmos em nós mesmos e em nosso povo e, em investimentos arrojados mesmo diante de tal crise;</w:t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ab/>
        <w:tab/>
        <w:tab/>
        <w:t>CONSIDERANDO</w:t>
      </w:r>
      <w:r>
        <w:rPr>
          <w:rFonts w:eastAsia="MS Mincho;ＭＳ 明朝" w:cs="Times New Roman" w:ascii="Times New Roman" w:hAnsi="Times New Roman"/>
          <w:sz w:val="28"/>
        </w:rPr>
        <w:t xml:space="preserve"> que em Botucatu foi inaugurada no mês de junho uma das mais belas e elegantes lojas de calçados, cintos e bolsas, com estacionamento próprio, oferecendo maior conforto aos seus clientes e amigos, provando com isso que Botucatu esbanja pessoas e empresários com visão, que acreditam no país e principalmente em nossa cida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>VOTOS DE CONGRATULAÇÕE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para com os empresários botucatuenses </w:t>
      </w:r>
      <w:r>
        <w:rPr>
          <w:b/>
          <w:bCs/>
          <w:sz w:val="28"/>
          <w:szCs w:val="28"/>
        </w:rPr>
        <w:t>JOSÉ LUIZ RONCHETTI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FÁTIMA RONCHETTI</w:t>
      </w:r>
      <w:r>
        <w:rPr>
          <w:sz w:val="28"/>
          <w:szCs w:val="28"/>
        </w:rPr>
        <w:t xml:space="preserve"> pela inauguração de  mais uma filial  da Loja Ronchetti em nossa cida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6-27T20:24:00Z</dcterms:modified>
  <cp:revision>14</cp:revision>
  <dc:subject/>
  <dc:title/>
</cp:coreProperties>
</file>