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o fato de os funcionários públicos municipais de Botucatu permanecerem a aproximadamente 05 (cinco) anos sem qualquer correção em seus venciment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>que a alta dos juros, inflação e do custo de vida reduziram acentuadamente o poder aquisitivo dos funcionários públicos em razão de seus vencimentos, visto que não receberam qualquer correção no período supracitado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>que o ordenamento jurídico brasileiro em vigor determina expressamente o reajuste anual de vencimentos a toda e qualquer classe de trabalhadores, incluindo nesta determinação legal os funcionários públicos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>ser a redução salarial prática expressamente vedada pela Constituição Federal, tendo em vista o disposto em seu artigo 7º. , inciso VI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>que decisão proferida pela Corte Máxima neste País, a qual reconheceu legítima e legal a reivindicação dos funcionários públicos federais, que pelos fatos e direitos aqui expostos, tiveram determinada a revisão geral em seus vencimentos, conforme publicação no Jornal "O Estado de São Paulo", de 20 e 22 de agosto de 2001, página A4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>CONSIDERANDO,</w:t>
      </w:r>
      <w:r>
        <w:rPr>
          <w:sz w:val="24"/>
        </w:rPr>
        <w:t xml:space="preserve"> ainda, </w:t>
      </w:r>
      <w:r>
        <w:rPr>
          <w:bCs/>
          <w:sz w:val="24"/>
        </w:rPr>
        <w:t>que no mesmo sentido, o fato do Governo do Estado de São Paulo, bem como de outros estados membros desta Federação já concederem reajustes aos seus funcionários, em reconhecimento aos argumentos aqui enfatizados,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</w:rPr>
        <w:t>ANTONIO MARIO DE PAULA FERREIRA IELO</w:t>
      </w:r>
      <w:r>
        <w:rPr>
          <w:sz w:val="24"/>
        </w:rPr>
        <w:t>, solicitando que, juntamente com o departamento competente, nos informe, nos termos da Lei Orgânica Municipal,  sobre a possibilidade de tomar medidas urgentes no sentido de compor as perdas salariais sofridas pelos funcionários públicos ativos, inativos e pensionistas ou seja concedido abono aos mesmos, devendo, ainda, ser acrescentado ou corrigido o índice inflacionário até a presente dat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0 de junh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ZÉ FERNANDES </w:t>
      </w:r>
      <w:r>
        <w:rPr>
          <w:sz w:val="28"/>
          <w:szCs w:val="28"/>
        </w:rPr>
        <w:t xml:space="preserve">     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                                                            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GERALDO VI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                                </w:t>
      </w:r>
    </w:p>
    <w:sectPr>
      <w:headerReference w:type="default" r:id="rId2"/>
      <w:type w:val="nextPage"/>
      <w:pgSz w:w="11906" w:h="16838"/>
      <w:pgMar w:left="1701" w:right="1417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4:59:00Z</cp:lastPrinted>
  <dcterms:modified xsi:type="dcterms:W3CDTF">2003-06-27T13:03:00Z</dcterms:modified>
  <cp:revision>29</cp:revision>
  <dc:subject/>
  <dc:title/>
</cp:coreProperties>
</file>