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s recentes ocorrências de furtos cometidos contra as Escolas Municipais e Estaduais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ois exemplos recentes são a Escola Municipal de Primeiro Grau “João Maria de Araújo Júnior”, na Vila São Lúcio e a Escola Estadual “Professor João Queiroz Marques”, em Rubião Júnior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ecessário se torna o oferecimento de maior segurança aos prédios públicos, principalmente às escolas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à contratação de vigias para a </w:t>
      </w:r>
      <w:r>
        <w:rPr>
          <w:bCs/>
          <w:sz w:val="28"/>
        </w:rPr>
        <w:t>Escola Municipal de Primeiro Grau “João Maria de Araújo Júnior”, na Vila São Lúcio e para a Escola Estadual “Professor João Queiroz Marques”, no Distrito de Rubião Júnior, a fim de oferecer maior segurança aos mesmos e evitar a ocorrência de furtos contra seus respectivos patrimônios.</w:t>
      </w:r>
      <w:r>
        <w:rPr>
          <w:sz w:val="28"/>
        </w:rPr>
        <w:t xml:space="preserve">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06-27T13:07:00Z</dcterms:modified>
  <cp:revision>20</cp:revision>
  <dc:subject/>
  <dc:title/>
</cp:coreProperties>
</file>