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osimples"/>
        <w:rPr>
          <w:rFonts w:eastAsia="MS Mincho;ＭＳ 明朝"/>
        </w:rPr>
      </w:pPr>
      <w:r>
        <w:rPr>
          <w:sz w:val="28"/>
          <w:szCs w:val="28"/>
        </w:rPr>
        <w:tab/>
        <w:tab/>
        <w:tab/>
      </w:r>
    </w:p>
    <w:p>
      <w:pPr>
        <w:pStyle w:val="Textosimples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que o trabalho voluntário desenvolvido na área esportiva junto aos alunos da EMEFEI “Prof. Luiz Tácito Virgínio dos Santos” vem apresentando excelentes resultado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que os responsáveis por referido sucesso são voluntários que dispensam boa parte de seu tempo livre aos alunos, oferecendo treinamento aos mesmos;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osimples"/>
        <w:ind w:firstLine="21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que os Auxiliares de Serviços Gerais Vagner Albano e Rogério Barbosa da Silva, que prestam serviços junto a referida unidade escolar, são técnicos de Xadrez, Damas, Bétis, Futebol de Mesa, Futebol de Salão e Queimada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que os Amigos da Escola Sandro Pires da Silva, Auxiliar Técnico de Futsal; Henrique Aparecido Rodrigues dos Santos e Natalina de Jesus da Silva Santos, Treinadores de Atletismo Masculino e Feminino, também oferecem treinamento aos alunos, desenvolvendo suas habilidades esportiva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que a Direção da EMEFEI “Prof. Luiz Tácito Virgínio dos Santos” também tem uma importante participação nesta empreitada, auxiliando os voluntários e oferecendo condições para que os mesmos desempenhem suas atividades com os alun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  <w:szCs w:val="24"/>
        </w:rPr>
        <w:t>VOTOS DE CONGRATULAÇÕES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com os  Senhores </w:t>
      </w:r>
      <w:r>
        <w:rPr>
          <w:b/>
          <w:sz w:val="24"/>
          <w:szCs w:val="24"/>
        </w:rPr>
        <w:t>VAGNER ALBAN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OGÉRIO BARBOSA DA SILV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ANDRO PIRES DA SILV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ENRIQUE APARECIDO RODRIGUES DOS SANTOS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NATALINA DE JESUS DA SILVA SANTOS</w:t>
      </w:r>
      <w:r>
        <w:rPr>
          <w:sz w:val="24"/>
          <w:szCs w:val="24"/>
        </w:rPr>
        <w:t>, voluntários dedicados que com desprendimento e prazer desenvolvem um excelente trabalho na área esportiva junto aos alunos da EMEFEI “Professor Luiz Tácito Virgínio dos Santos”, no Jardim Flamboyant, oferecendo treinamento às crianças e promovendo a integração Escola e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outrossim, sejam consignados </w:t>
      </w:r>
      <w:r>
        <w:rPr>
          <w:b/>
          <w:smallCaps/>
          <w:sz w:val="24"/>
          <w:szCs w:val="24"/>
        </w:rPr>
        <w:t xml:space="preserve">VOTOS DE CONGRATULAÇÕES </w:t>
      </w:r>
      <w:r>
        <w:rPr>
          <w:sz w:val="24"/>
          <w:szCs w:val="24"/>
        </w:rPr>
        <w:t xml:space="preserve">à Ilustríssima Diretora da EMEFEI “Prof. Luiz Tácito Virgínio dos Santos”, </w:t>
      </w:r>
      <w:r>
        <w:rPr>
          <w:b/>
          <w:sz w:val="24"/>
          <w:szCs w:val="24"/>
        </w:rPr>
        <w:t>SRA. VÂNIA CRISTINA CORRÊA FIORAVANTE</w:t>
      </w:r>
      <w:r>
        <w:rPr>
          <w:sz w:val="24"/>
          <w:szCs w:val="24"/>
        </w:rPr>
        <w:t>, por promover e auxiliar a integração entre Escola, Funcionários, Amigos da Escola, Alunos e Comunidade, oferecendo melhores condições aos alunos e visando o desenvolvimento de atividades esportiv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13:36:00Z</cp:lastPrinted>
  <dcterms:modified xsi:type="dcterms:W3CDTF">2003-06-30T16:36:00Z</dcterms:modified>
  <cp:revision>15</cp:revision>
  <dc:subject/>
  <dc:title/>
</cp:coreProperties>
</file>