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entre as Ruas Padre Salústio Rodrigues Machado e Lourenço Castanho existe uma pequena rotatória, a qual tem causado muitos transtornos, tanto para motoristas como para pedestres, pois no local fica praticamente impossível os caminhões fazerem o retorno sem subir na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o local transita um grande número de veículos e, sendo assim, os pedestres correm o risco de serem atropel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construir uma nova rotatória </w:t>
      </w:r>
      <w:r>
        <w:rPr>
          <w:sz w:val="28"/>
        </w:rPr>
        <w:t>no cruzamento entre as Ruas Padre Salústio Rodrigues Machado e Lourenço Castanho</w:t>
      </w:r>
      <w:r>
        <w:rPr>
          <w:bCs/>
          <w:sz w:val="28"/>
        </w:rPr>
        <w:t>, melhor dimensionada, para que todos tenham mais seguranç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30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6-27T20:26:00Z</dcterms:modified>
  <cp:revision>8</cp:revision>
  <dc:subject/>
  <dc:title/>
</cp:coreProperties>
</file>