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toristas dos ônibus que realizam o transporte escolar no Município de Botucatu não possuem uniformes para o desempenho de suas fun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mplantação de uniformização atenderia aos anseios de funcionários e de mães de alunos, bem como facilitaria a identificação dos motoristas que realizam o transporte escolar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 da Prefeitura Municipal, nos informe, nos termos da Lei Orgânica Municipal, da possibilidade de fornecer uniformes aos motoristas dos ônibus que realizam o transporte escolar no Município de Botucatu, a fim de facilitar a identificação dos mes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8:00:00Z</cp:lastPrinted>
  <dcterms:modified xsi:type="dcterms:W3CDTF">2003-06-27T20:29:00Z</dcterms:modified>
  <cp:revision>13</cp:revision>
  <dc:subject/>
  <dc:title/>
</cp:coreProperties>
</file>