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funcionários públicos municipais que prestam serviços nas vias públicas de Botucatu passam por várias dificuldades financei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ncimentos, defasados há anos, são quase insuficientes para a sua sobrevivência e de seus familia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funcionários realizam seus serviços com suas próprias vestimentas, o que representa um gasto a mais em seus apertados orç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dministração Municipal passa por dificuldades financeiras e que todo esforço será de grande valia para solucionarmos, ao menos, parte dos problem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alorização do servidor público é de real importância para a Administração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nos termos da Lei Orgânica Municipal, da possibilidade de fornecer uniformes a todos os funcionários públicos municipais que realizam serviços nas vias públicas de nosso Município, a fim de tornar mais fácil a identificação dos mesmos, e, diante de todas as dificuldades por eles enfrentadas, não tenham referidos funcionários que se preocupar com despesas relativas às roup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2-09T20:25:00Z</cp:lastPrinted>
  <dcterms:modified xsi:type="dcterms:W3CDTF">2003-06-27T20:33:00Z</dcterms:modified>
  <cp:revision>17</cp:revision>
  <dc:subject/>
  <dc:title/>
</cp:coreProperties>
</file>