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mudanças promovidas no Semanário Oficial do Município, que resultaram tanto no aspecto formal quanto ao conteúdo de informaçõ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</w:t>
      </w:r>
      <w:r>
        <w:rPr>
          <w:sz w:val="28"/>
        </w:rPr>
        <w:t>,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Qual o motivo e o principal objetivo das mudanças promovida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Onde estão sendo confeccionados os Semanários Oficiai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) Quais são os custos mensal e anual da Prefeitura Municipal com os referidos jornai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4 de agost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142" w:firstLine="302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6-18T13:57:00Z</cp:lastPrinted>
  <dcterms:modified xsi:type="dcterms:W3CDTF">2003-08-06T17:50:00Z</dcterms:modified>
  <cp:revision>45</cp:revision>
  <dc:subject/>
  <dc:title/>
</cp:coreProperties>
</file>