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do Conjunto Habitacional “Humberto Popolo” procuraram este Vereador e solicitaram a intermediação do mesmo junto a quem de direito para implantação de novo horário na linha de ônibus Cohab I / Cent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realizaram um abaixo-assinado solicitando que o ônibus inicie seu trajeto com uma hora de antecedência </w:t>
      </w:r>
      <w:r>
        <w:rPr>
          <w:sz w:val="24"/>
          <w:szCs w:val="24"/>
        </w:rPr>
        <w:t>(cópia anexa)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que o ônibus da Linha Cohab I / Centro inicie seu horário com uma hora de antecedência, conforme abaixo-assinado anexo, a fim de atender a solicitação de inúmeros usuários do transporte coletivo que residem no Conjunto Habitacional “Humberto Popolo” e trabalham na região central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3-07-17T17:13:00Z</dcterms:modified>
  <cp:revision>27</cp:revision>
  <dc:subject/>
  <dc:title/>
</cp:coreProperties>
</file>