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echo da Rua Dr. Costa Leite, na Vila Assumpção, possui duas mãos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vários transtornos ao trânsito de veículos e principalmente aos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viabilizar estudos no sentido de tornar mão única de direção trecho da Rua Dr. Costa Leite, na Vila Assumpção, a fim de diminuir o tráfego de veículos e satisfaz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41:00Z</cp:lastPrinted>
  <dcterms:modified xsi:type="dcterms:W3CDTF">2003-07-22T12:35:00Z</dcterms:modified>
  <cp:revision>22</cp:revision>
  <dc:subject/>
  <dc:title/>
</cp:coreProperties>
</file>