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na Vila Assump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construir uma quadra de areia em alguma área pertencente à Prefeitura Municipal, na Vila Assumpção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4 de agost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09:56:00Z</cp:lastPrinted>
  <dcterms:modified xsi:type="dcterms:W3CDTF">2003-08-04T12:56:00Z</dcterms:modified>
  <cp:revision>22</cp:revision>
  <dc:subject/>
  <dc:title/>
</cp:coreProperties>
</file>