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Jardim Riviera existem muitas crianças que brincam e jogam bola nas ruas, pois o local não conta com área destinada à prática esportiva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uma quadra de areia em terreno pertencente à Administração Municipal no Jardim Riviera, oferecendo, desta forma, um local seguro para as crianças de referida localidade praticarem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1-04T08:06:00Z</cp:lastPrinted>
  <dcterms:modified xsi:type="dcterms:W3CDTF">2003-08-04T12:50:00Z</dcterms:modified>
  <cp:revision>24</cp:revision>
  <dc:subject/>
  <dc:title/>
</cp:coreProperties>
</file>