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  <w:szCs w:val="28"/>
        </w:rPr>
        <w:t>WANDERLEY PAGANINI</w:t>
      </w:r>
      <w:r>
        <w:rPr>
          <w:sz w:val="28"/>
          <w:szCs w:val="28"/>
        </w:rPr>
        <w:t>, solicitando ao mesmo determinar, junto ao setor competente, estudos para implantação da rede coletora de esgoto na Avenida Espanha, no Jardim Riviera, a fim de evitar maiores transtornos aos moradores de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3-08-04T12:51:00Z</dcterms:modified>
  <cp:revision>35</cp:revision>
  <dc:subject/>
  <dc:title>R E Q U E R I M E N T O  Nº</dc:title>
</cp:coreProperties>
</file>