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/08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  <w:t xml:space="preserve"> </w:t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este Vereador foi procurado por munícipes que solicitaram nossa intermediação junto ao Prefeito Municipal para a construção de um Recinto Municipal de Exposições Agropecuárias em Botucatu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municípios próximos a Botucatu (São Manuel, Lençóis Paulista e Avaré) possuem local apropriado para a realização de Exposições Agropecuárias;</w:t>
      </w:r>
    </w:p>
    <w:p>
      <w:pPr>
        <w:pStyle w:val="Normal"/>
        <w:ind w:firstLine="2127"/>
        <w:jc w:val="both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nosso Município, por várias vezes nos anos de 1968, 1969 e 1971, patrocinou Exposições Agropecuárias que trouxeram investimentos para Botucatu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a importância do assunto em questão,</w:t>
      </w:r>
    </w:p>
    <w:p>
      <w:pPr>
        <w:pStyle w:val="Normal"/>
        <w:ind w:firstLine="212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 junto ao departamento competente e </w:t>
      </w:r>
      <w:r>
        <w:rPr>
          <w:bCs/>
          <w:sz w:val="28"/>
          <w:szCs w:val="28"/>
        </w:rPr>
        <w:t>nos termos da Lei Orgânica do Município,</w:t>
      </w:r>
      <w:r>
        <w:rPr>
          <w:sz w:val="28"/>
          <w:szCs w:val="28"/>
        </w:rPr>
        <w:t xml:space="preserve"> nos informe sobre a possibilidade de realizar estudos no sentido de destinar uma área e construir um Recinto Municipal de Exposições Agropecuárias em Botucatu, a fim de trazer maiores investimentos e empregos para nosso Município.</w:t>
      </w:r>
    </w:p>
    <w:p>
      <w:pPr>
        <w:pStyle w:val="Normal"/>
        <w:ind w:firstLine="21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04 de agosto de 200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B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03T13:52:00Z</cp:lastPrinted>
  <dcterms:modified xsi:type="dcterms:W3CDTF">2003-08-04T12:54:00Z</dcterms:modified>
  <cp:revision>21</cp:revision>
  <dc:subject/>
  <dc:title/>
</cp:coreProperties>
</file>