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os </w:t>
      </w:r>
      <w:r>
        <w:rPr>
          <w:bCs/>
          <w:sz w:val="24"/>
        </w:rPr>
        <w:t>elevados índices de criminalidade constatados nas rodovias estaduais;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a Rodovia Geraldo Pereira de Barros – SP 191, que corta este município, não é exceção à regra, pois a mesma possui intenso tráfego de veículos, principalmente caminhões de carga, constantes alvos de furtos e roubos;</w:t>
      </w:r>
    </w:p>
    <w:p>
      <w:pPr>
        <w:pStyle w:val="Normal"/>
        <w:ind w:firstLine="2127"/>
        <w:jc w:val="both"/>
        <w:rPr/>
      </w:pPr>
      <w:r>
        <w:rPr>
          <w:bCs/>
          <w:sz w:val="24"/>
        </w:rPr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 referida rodovia faz entroncamento com a Vicinal Alcides Soares, que liga este município ao Rio Bonito Campo e Náutica, Vila Real de Barra Bonita – Mina e Porto Said, localizados às margens do Rio Tietê;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a instalação de um Posto ou Base Móvel Policial coibiria a ocorrência de inúmeros crimes naquela rodovia, além de oferecer a segurança necessária aos milhares de motoristas que diariamente transitam pela mesma;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em Audiência Pública realizada na Câmara Municipal no dia 10 de julho de 2003 com o Comandante Geral da Polícia Rodoviária do Estado de São Paulo, Coronel PM Romeu Takami Mizutami e com a presença do Prefeito Municipal, Antonio Mário Ielo, ficou confidenciada a instalação de uma Base Móvel na Rodovia Geraldo Pereira de Barros – SP 191;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 para a instalação da Base Móvel, necessário seria o fornecimento de toda a infra-estrutura pela Prefeitura Municipal de Botucatu, 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</w:rPr>
        <w:t>ANTONIO MÁRIO DE PAULA FERREIRA IELO</w:t>
      </w:r>
      <w:r>
        <w:rPr>
          <w:sz w:val="24"/>
        </w:rPr>
        <w:t xml:space="preserve">, solicitando que junto ao departamento competente e </w:t>
      </w:r>
      <w:r>
        <w:rPr>
          <w:bCs/>
          <w:sz w:val="24"/>
        </w:rPr>
        <w:t>nos termos da Lei Orgânica do Município,</w:t>
      </w:r>
      <w:r>
        <w:rPr>
          <w:sz w:val="24"/>
        </w:rPr>
        <w:t xml:space="preserve"> nos informe sobre a possibilidade de efetuar a iluminação e o asfaltamento de trechos localizados          nas proximidades do cruzamento da Rodovia Geraldo Pereira de Barros – SP 191 com a Vicinal Alcides Soares e na entrada da Vila Real de Barra Bonita – Mina,  onde permanecerá a Base Móvel da Polícia Rodoviária, conforme entendimentos entre                  o Comandante Geral da Polícia Rodoviária do Estado de São Paulo e o Prefeito Municipal de Botucatu.</w:t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agost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 xml:space="preserve">SARGENTO CHAVARI  </w:t>
      </w: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JÚNIOR COLEN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TB                                                            PMD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09:59:00Z</cp:lastPrinted>
  <dcterms:modified xsi:type="dcterms:W3CDTF">2003-08-04T12:59:00Z</dcterms:modified>
  <cp:revision>22</cp:revision>
  <dc:subject/>
  <dc:title/>
</cp:coreProperties>
</file>