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08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 Comando local da Polícia Militar vem desenvolvendo suas atividades segundo a filosofia de Polícia Comunitária, onde policiais e meios ficam atrelados a um referencial próximo da população dos bairros, com autonomia para, com a própria comunidade, decidir a melhor forma de atuação;</w:t>
      </w:r>
    </w:p>
    <w:p>
      <w:pPr>
        <w:pStyle w:val="Normal"/>
        <w:ind w:firstLine="2127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trata-se de uma ação importante que vem de encontro aos anseios de segurança das famílias e da população como um todo;</w:t>
      </w:r>
    </w:p>
    <w:p>
      <w:pPr>
        <w:pStyle w:val="Normal"/>
        <w:ind w:firstLine="2127"/>
        <w:jc w:val="both"/>
        <w:rPr/>
      </w:pPr>
      <w:r>
        <w:rPr>
          <w:bCs/>
          <w:sz w:val="26"/>
          <w:szCs w:val="26"/>
        </w:rPr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a importância de melhorar a segurança de nosso Município contra atos de vandalismo, perturbação do sossego público, furtos e roubos, entre outros delitos;</w:t>
      </w:r>
    </w:p>
    <w:p>
      <w:pPr>
        <w:pStyle w:val="Normal"/>
        <w:ind w:firstLine="2127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a importância da utilização de mais uma arma contra o crime, ou seja, o monitoramento por câmeras instaladas nas entradas e nas principais ruas e avenidas da cidade;</w:t>
      </w:r>
    </w:p>
    <w:p>
      <w:pPr>
        <w:pStyle w:val="Normal"/>
        <w:ind w:firstLine="2127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o sistema de vídeo-monitoramento 24 horas por dia já é comum nos grandes centros urbanos do país;</w:t>
      </w:r>
    </w:p>
    <w:p>
      <w:pPr>
        <w:pStyle w:val="Normal"/>
        <w:ind w:firstLine="2127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com o monitoramento da região central e entradas da cidade haverá maior segurança, pois em caso de qualquer emergência, o sistema permitirá o acionamento dos aparatos da segurança pública, ou sejam, as Polícias Militar e Civil;</w:t>
      </w:r>
    </w:p>
    <w:p>
      <w:pPr>
        <w:pStyle w:val="Normal"/>
        <w:ind w:firstLine="2127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a importância do sistema para a segurança da população,</w:t>
      </w:r>
    </w:p>
    <w:p>
      <w:pPr>
        <w:pStyle w:val="Normal"/>
        <w:ind w:firstLine="2127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ANTONIO MÁRIO DE PAULA FERREIRA IELO</w:t>
      </w:r>
      <w:r>
        <w:rPr>
          <w:sz w:val="26"/>
          <w:szCs w:val="26"/>
        </w:rPr>
        <w:t xml:space="preserve">, solicitando que junto ao departamento competente e </w:t>
      </w:r>
      <w:r>
        <w:rPr>
          <w:bCs/>
          <w:sz w:val="26"/>
          <w:szCs w:val="26"/>
        </w:rPr>
        <w:t>nos termos da Lei Orgânica do Município,</w:t>
      </w:r>
      <w:r>
        <w:rPr>
          <w:sz w:val="26"/>
          <w:szCs w:val="26"/>
        </w:rPr>
        <w:t xml:space="preserve"> nos informe sobre a possibilidade de realizar estudos no sentido de implantar o sistema de vídeo-monitoramento no município de Botucatu, através da instalação de </w:t>
      </w:r>
      <w:r>
        <w:rPr>
          <w:bCs/>
          <w:sz w:val="26"/>
          <w:szCs w:val="26"/>
        </w:rPr>
        <w:t>câmeras instaladas nas entradas e nas principais ruas e avenidas da cidade, a fim de permitir, em caso de qualquer emergência, o acionamento dos aparatos da segurança pública, ou sejam, as Polícias Militar e Civil, reprimindo a ação de marginais e possibilitando maior tranqüilidade às famílias botucatuenses.</w:t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“Ver. Laurindo Ezidoro Jaqueta”, 04 de agosto de 20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 xml:space="preserve">SARGENTO CHAVARI         </w:t>
      </w: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JÚNIOR COLEN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PTB                                                                   PMDB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4T10:00:00Z</cp:lastPrinted>
  <dcterms:modified xsi:type="dcterms:W3CDTF">2003-08-04T13:01:00Z</dcterms:modified>
  <cp:revision>24</cp:revision>
  <dc:subject/>
  <dc:title/>
</cp:coreProperties>
</file>