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Município de Botucatu possui dois Cemitérios: “Portal das Cruzes” e “Cemitério Jardim”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m pouco tempo referidos cemitérios não disporão mais de jazigos, bem como o custo dos restantes poderá ser elevado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Cemitério “Portal das Cruzes” possui 6.400 jazigos, os quais já possuem proprietários, permanecendo, portanto, com sua capacidade esgotada, visto que aproximadamente 450 pessoas são ali enterradas anualmente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Cemitério Jardim, inaugurado em 1987, possui aproximadamente 3.000 jazigos, sendo que 2.000 estão ocupados e com uma estimativa de aproximadamente 8 anos para que o mesmo seja totalmente ocupado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necessidade urgente de criar mais vagas nos jazigos e com possibilidades de diminuir valores para aquelas famílias que já possuem seus jazigo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e realizar estudos no sentido de diminuir o tempo de abertura dos jazigos dos cemitérios de Botucatu para três anos, a fim de atender maior número de familiares no mesmo jazigo, não permitindo que os mesmos sejam obrigados a comprar outro jazigo em outro cemitério quando perdem um ente querido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4 de agost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3-08-04T12:57:00Z</dcterms:modified>
  <cp:revision>22</cp:revision>
  <dc:subject/>
  <dc:title/>
</cp:coreProperties>
</file>